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032"/>
        <w:gridCol w:w="1032"/>
        <w:gridCol w:w="1032"/>
        <w:gridCol w:w="1498"/>
        <w:gridCol w:w="1145"/>
        <w:gridCol w:w="885"/>
        <w:gridCol w:w="209"/>
        <w:gridCol w:w="1450"/>
        <w:gridCol w:w="984"/>
        <w:gridCol w:w="1080"/>
        <w:gridCol w:w="1475"/>
        <w:gridCol w:w="1559"/>
      </w:tblGrid>
      <w:tr>
        <w:trPr>
          <w:trHeight w:val="230" w:hRule="atLeast"/>
        </w:trPr>
        <w:tc>
          <w:tcPr>
            <w:tcW w:w="1202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айс на установку дополнительного оборудования на автомобиль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2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DATSUN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on-DO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-сть н/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-во час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оимость установки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оимость  с установкой</w:t>
            </w:r>
          </w:p>
        </w:tc>
      </w:tr>
      <w:tr>
        <w:trPr>
          <w:trHeight w:val="506" w:hRule="atLeast"/>
        </w:trPr>
        <w:tc>
          <w:tcPr>
            <w:tcW w:w="6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Дополнительное оборудование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картера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еж для защиты карте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подлокотни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лы для сидений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лы для сидений с подушками безопасности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йлер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динги на окн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динги боковых дверей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лекторы на окн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лектор капот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и на дверные ручк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3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на зеркала заднего вида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3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и на противотуманные фары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на крышку бензобак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на решетку радиатор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и на порог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6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на задний бампер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3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зговики перед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рылок задний правый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рылок задний левый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ое противоугонное устройство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аки колесны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0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жная система на крышу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ьные коврики салон , полиуритан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ьные коврики салон , текстиль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ьные коврики салон , текстиль с синей окантовкой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 багажного отделения, полиуритан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 багажного отделения, пластик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 багажник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ки на колесные диск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автомобилист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0:00Z</dcterms:created>
  <dc:creator>1</dc:creator>
  <dc:description/>
  <dc:language>en-US</dc:language>
  <cp:lastModifiedBy>1</cp:lastModifiedBy>
  <dcterms:modified xsi:type="dcterms:W3CDTF">2014-12-03T19:52:00Z</dcterms:modified>
  <cp:revision>1</cp:revision>
  <dc:subject/>
  <dc:title/>
</cp:coreProperties>
</file>